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6520" w:firstLine="1304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LIITE 1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  <w:t>SALOMAAN PERINNÖN KÄYTTÖSUUNNITELMA 2024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unnanhallitus päätti vuonna 2022, että vuoden 2023 alusta alkaen perinnön varoja käytetään hyvinvoinnin ja terveyden edistämiseen perinnön alkuperäisille kohderyhmille. Hyvinvoinnin ja terveyden edistäminen jäi kunnan järjestettäväksi 1.1.2023 alkaen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/>
      </w:pPr>
      <w:r>
        <w:rPr>
          <w:rFonts w:eastAsia="Calibri" w:cs="Arial" w:ascii="Arial" w:hAnsi="Arial"/>
          <w:b/>
          <w:kern w:val="0"/>
          <w:lang w:eastAsia="en-US"/>
        </w:rPr>
        <w:t>Vähävaraisten perheiden tuki</w:t>
        <w:tab/>
        <w:tab/>
        <w:tab/>
        <w:tab/>
        <w:t xml:space="preserve">     1.400-1.6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>Määräraha on tarkoitettu vähävaraisten perheiden lasten hyvinvointia tukevien harrastusten tukemiseen (esim. musiikkiopisto, ratsastus) ja virkistäytymiseen (esim. leirit, maksulliset leikki- ja huvipuistot) Kihniöläisille perheille jaettavaksi. Kesäkaudella 700 € ja jouluna 7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/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</w:r>
      <w:r>
        <w:rPr>
          <w:rFonts w:eastAsia="Calibri" w:cs="Arial" w:ascii="Arial" w:hAnsi="Arial"/>
          <w:kern w:val="0"/>
          <w:lang w:eastAsia="en-US"/>
        </w:rPr>
        <w:t xml:space="preserve">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Muut perinnön käyttötarkoituksenmukaiset toiminnat tai hankinnat noin  2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Vuoden aikana voidaan harkinnan mukaan tehdä perinnön käyttötarkoituksenmukaisia hankintoja tai palveluita kuten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 xml:space="preserve">Ikääntyneiden ja lapsiperheiden kulttuurihyvinvointia ja toimintakykyä tukevia toimintoja kuten erilaisia tapahtumia ja virkistystoimintaa.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äyttökohteista sovitaan  perinnön hoitajan kanssa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ihniö   1.2.2025</w:t>
        <w:tab/>
        <w:t xml:space="preserve"> </w:t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2608"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ristiina Mäkelä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>talous- ja hallintojohtaja</w:t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50:00Z</dcterms:created>
  <dc:creator>Yli-Salomäki Markku</dc:creator>
  <dc:description/>
  <cp:keywords/>
  <dc:language>en-US</dc:language>
  <cp:lastModifiedBy>Mäkelä Kristiina</cp:lastModifiedBy>
  <cp:lastPrinted>2023-02-06T09:54:00Z</cp:lastPrinted>
  <dcterms:modified xsi:type="dcterms:W3CDTF">2025-02-01T15:55:00Z</dcterms:modified>
  <cp:revision>6</cp:revision>
  <dc:subject/>
  <dc:title/>
</cp:coreProperties>
</file>